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David" w:hAnsi="David" w:cs="David"/>
          <w:b/>
          <w:b/>
          <w:bCs/>
          <w:sz w:val="52"/>
          <w:szCs w:val="52"/>
          <w:u w:val="single"/>
        </w:rPr>
      </w:pP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</w:r>
    </w:p>
    <w:p>
      <w:pPr>
        <w:pStyle w:val="NormalWeb"/>
        <w:bidi w:val="1"/>
        <w:jc w:val="center"/>
        <w:rPr>
          <w:rFonts w:ascii="David" w:hAnsi="David" w:cs="David"/>
          <w:b/>
          <w:b/>
          <w:bCs/>
          <w:sz w:val="52"/>
          <w:szCs w:val="52"/>
          <w:u w:val="single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ספר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 חדש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Web"/>
        <w:bidi w:val="1"/>
        <w:jc w:val="center"/>
        <w:rPr>
          <w:rFonts w:ascii="David" w:hAnsi="David" w:cs="David"/>
          <w:b/>
          <w:b/>
          <w:bCs/>
          <w:sz w:val="52"/>
          <w:szCs w:val="52"/>
          <w:u w:val="single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שמש בכיסים מאת ד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ר מיכל גטניו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קאלוש</w:t>
      </w:r>
    </w:p>
    <w:p>
      <w:pPr>
        <w:pStyle w:val="NormalWeb"/>
        <w:bidi w:val="1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יפול כדי לקום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התמודדות עם משבר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אופן כללי הכל איתי ממש בס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ץ מזה שאני מרגישה מעורערת מבחינה נפ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 אני מסוגלת לבכות כמעט בכל מצב ובכל רגע כשפתאום אני חושבת על עֹמ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מת היא שכל הזמן הוא בתודעה ש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מדי פעם זה עולה ומציף – ואלה הרגעים שפשוט בא לי לבכות</w:t>
      </w:r>
      <w:r>
        <w:rPr>
          <w:rFonts w:cs="David" w:ascii="David" w:hAnsi="David"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טע מיומן המחברת משנת 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פיע בספ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ש בכיס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יפול כדי לק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מודדות עם משב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 גטני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אלו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וצ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י ניב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וא שילוב של סיפור אישי וסיפור הדרכה להתמודדות מיטבית עם מש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מיכל גטני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אלוש מתארת כיצד התמודדה עם נפילתו של חבר בפעילות מבצעית בלבנון              ב־</w:t>
      </w:r>
      <w:r>
        <w:rPr>
          <w:rFonts w:cs="David" w:ascii="David" w:hAnsi="David"/>
          <w:sz w:val="28"/>
          <w:szCs w:val="28"/>
        </w:rPr>
        <w:t>28.2.1999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צעות קטעי יומן שכתבה במשך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נים שעברו מ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מנסה להתחקות אחר התנהל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בין כיצד התגברה על המשב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כנות וברגישות היא חושפת את תהליך הגיל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יפול וההחל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ותבת משלבת בין כתיבת פרוזה לכתיבה מד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רגשות ומחשבות לממצאי מחק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רך התובנות שלה היא מעבירה אל הקוראים מסר 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גשי ומקצו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כול לסייע לאחרים להתמודד עם האתגרים והמשברים שכולנו חווים במהלך חי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בור אנשים שנמצאים בעיצומה של התמודדות עם מש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בור הקרובים אל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פר מעניק התבוננות עמוקה לתהליכים שאולי הם עצמם אינם מודעים ל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מיכל גטני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אלו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עובדת סוצי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צה במכללה האקדמית ספ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ניברסיטת ב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ילן בבית הספר לעבודה סוציאלית ובמכללה האקדמית אחוה בבית הספר לחינוך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לת קליניקה פרטית לטיפול בה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דות ובפוס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טרא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קריה שופכים אור על חקר הפרספקטיבה של ילדים בגיל הרך ושל הו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סטרטגיות הוויסות הרגשי הנדרשות בהתמודדות עם איום של טרור מת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תהליך גיבוש הזהות בחברה הישראל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333333"/>
          <w:sz w:val="36"/>
          <w:szCs w:val="36"/>
        </w:rPr>
      </w:pPr>
      <w:r>
        <w:rPr>
          <w:rFonts w:cs="David" w:ascii="David" w:hAnsi="David"/>
          <w:color w:val="333333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ש בכיס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יפול כדי לק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מודדות עם משב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 גטני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אל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צ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י ניב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cs="David" w:ascii="David" w:hAnsi="David"/>
          <w:sz w:val="28"/>
          <w:szCs w:val="28"/>
        </w:rPr>
        <w:t>1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יר לצרכן </w:t>
      </w:r>
      <w:r>
        <w:rPr>
          <w:rFonts w:cs="David" w:ascii="David" w:hAnsi="David"/>
          <w:sz w:val="28"/>
          <w:szCs w:val="28"/>
        </w:rPr>
        <w:t>8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שיג בכל חנויות הספרים </w:t>
      </w:r>
      <w:r>
        <w:rPr>
          <w:rFonts w:ascii="David" w:hAnsi="David" w:cs="David"/>
          <w:spacing w:val="-6"/>
          <w:sz w:val="28"/>
          <w:sz w:val="28"/>
          <w:szCs w:val="28"/>
          <w:shd w:fill="FFFFFF" w:val="clear"/>
          <w:rtl w:val="true"/>
        </w:rPr>
        <w:t>הדיגיטליים</w:t>
      </w:r>
      <w:r>
        <w:rPr>
          <w:rFonts w:cs="David" w:ascii="David" w:hAnsi="David"/>
          <w:spacing w:val="-6"/>
          <w:sz w:val="28"/>
          <w:szCs w:val="28"/>
          <w:shd w:fill="FFFFFF" w:val="clear"/>
          <w:rtl w:val="true"/>
        </w:rPr>
        <w:t>.</w:t>
      </w:r>
    </w:p>
    <w:p>
      <w:pPr>
        <w:pStyle w:val="Style17"/>
        <w:jc w:val="both"/>
        <w:rPr>
          <w:rFonts w:ascii="David" w:hAnsi="David" w:cs="David"/>
          <w:b/>
          <w:b/>
          <w:bCs/>
          <w:spacing w:val="-6"/>
          <w:sz w:val="28"/>
          <w:szCs w:val="28"/>
        </w:rPr>
      </w:pPr>
      <w:r>
        <w:rPr>
          <w:rFonts w:cs="David" w:ascii="David" w:hAnsi="David"/>
          <w:b/>
          <w:bCs/>
          <w:spacing w:val="-6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ר </w:t>
      </w:r>
      <w:r>
        <w:rPr>
          <w:rFonts w:cs="David" w:ascii="David" w:hAnsi="David"/>
          <w:sz w:val="28"/>
          <w:szCs w:val="28"/>
        </w:rPr>
        <w:t>052-264176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י תקשורת י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 </w:t>
      </w:r>
      <w:r>
        <w:rPr>
          <w:rFonts w:cs="David" w:ascii="David" w:hAnsi="David"/>
          <w:sz w:val="28"/>
          <w:szCs w:val="28"/>
        </w:rPr>
        <w:t>03-6026026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296" w:footer="706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62674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drawing>
        <wp:inline distT="0" distB="0" distL="0" distR="0">
          <wp:extent cx="348488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" w:leader="none"/>
      </w:tabs>
      <w:ind w:left="386" w:right="0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4">
    <w:name w:val="כותרת טקסט תו"/>
    <w:qFormat/>
    <w:rPr>
      <w:rFonts w:cs="Narkisim"/>
      <w:b/>
      <w:bCs/>
      <w:szCs w:val="48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גוף טקסט תו"/>
    <w:qFormat/>
    <w:rPr>
      <w:rFonts w:eastAsia="PMingLiU;新細明體" w:cs="David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-51" w:right="-142" w:hanging="0"/>
      <w:jc w:val="center"/>
    </w:pPr>
    <w:rPr>
      <w:b/>
      <w:bCs/>
      <w:sz w:val="20"/>
      <w:szCs w:val="4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PMingLiU;新細明體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21">
    <w:name w:val="ללא מרווח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ללא מרווח1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cs="David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16:00Z</dcterms:created>
  <dc:creator>User</dc:creator>
  <dc:description/>
  <dc:language>en-US</dc:language>
  <cp:lastModifiedBy>AssafRavHome</cp:lastModifiedBy>
  <cp:lastPrinted>2019-08-06T11:40:00Z</cp:lastPrinted>
  <dcterms:modified xsi:type="dcterms:W3CDTF">2019-08-25T19:16:00Z</dcterms:modified>
  <cp:revision>2</cp:revision>
  <dc:subject/>
  <dc:title>מפריצת דיסק לפריצת דרך: ממשבר להתחלות חדשות- ספר חדש ומפתיע המאתגר את הקוראים לשנות את אורחות חייהם כדי להתחיל בחיים חדשים ובריאים – הספר שמוכיח שאין דבר העומד בפני הרצון</dc:title>
</cp:coreProperties>
</file>